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0-7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za oczyszczalnią) na długości 295 mb od km 0+175 do km 0+4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konanie górnej warstwy nawierzchni grub. 17 cm z tłucznia sortowanego                          25 – 40 mm, dwukrotnie utrwalonej emulsją asfaltową w ilości 6,0 kg/m2 w dolnej warstwie  i 3,0 kg/m2 w warstwie górnej i grysami kamiennymi – 948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konanie nawierzchni zjazdów szt 9 przez wykonanie: górnej warstwy nawierzchni grub. 17 cm  z tłucznia sort.25 – 40 mm dwukrotnie utrwalonej emulsją asfaltową i grysami kamiennymi – 202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7 cm  po zagęszczeniu, z tłucznia sort. 25-40 mm z uszczelnieniem  klińcem  kamiennym – 269,0 m2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prawostronnego rowu  na długości   295 mb od km 0+175- 0+470  – wykop koparką   0,4 m3 w gr. kat. IV z przewozem  samochodami samo wył.  5-10t na odległość do 1 km przy ilości   1,2 m3/mb wraz z karczowaniem pni i oczyszczeniem przepustów pod zjazdami – 354,0 m3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Wykonanie na rowach rurociągu przepustów fi 60 cm  z rur PCV                                       pod zjazdami  – 12,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6T12:53:00Z</cp:lastPrinted>
  <dcterms:modified xsi:type="dcterms:W3CDTF">2013-12-16T11:54:00Z</dcterms:modified>
  <cp:revision>23</cp:revision>
  <dc:subject/>
  <dc:title>Załącznik nr 3 do SIWZ</dc:title>
</cp:coreProperties>
</file>